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YA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GRÁD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ÉR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VES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LCS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NOK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NA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PRÉM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 KÖZSÉG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RJ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MELL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ÁS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MOCSO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ÁTVARA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OSG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RC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Ó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YAHIDV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YA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YA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VÁRDGY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M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D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SÉ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LYAB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D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ASSZON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J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YKAPETE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Ö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Ü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Ú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RNÓ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NYOSZ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B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ÓSTŐTT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KA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C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YEBER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VI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CSE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CSEP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F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IVÁN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PALK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PIS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SZABOL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SZERDA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SZTÁ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KCS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HARASZ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KO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RŐ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SMÁR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SME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ZSÉB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KASBO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EGER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SD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ÉN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VÁ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I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D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CSÖ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CSÖNYDOBO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MELL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MÖL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ŰRŰF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SS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HÁTMAR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VE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E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I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RÚ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ERTEL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HET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ZT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O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C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ÁNBAT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ÁNDÁR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GÓ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SÓ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SZEKCS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OD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ÁD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KI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S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T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ASSZON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ESZTE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UD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D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DOBS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AJ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ER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JAKAB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AS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LIPP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NYÁ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AMÁ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APOL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ÓT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ÚJ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VASZ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SZÉNÁ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RMISL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L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K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VÁGÓ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VÁGÓTŐTT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ÁN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CSÓ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P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T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H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ÁSZHET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ÚZ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BÓ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EGR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ERTEL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LUKA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ME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SAR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SZ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Ó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G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GYŰ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KÉMÉ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SEKNÁDA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SEKPÖLÖ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SEKSZA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ÉN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V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NOSOK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YOR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SG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UD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C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DOBS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HAJ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H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O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NYÁ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PAL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PETE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ÓT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Á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OTSZENTERZSÉB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CS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R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R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F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ZD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TABOZ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POKLO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É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K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BAG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DEVECS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UDVA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VÁR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KIS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A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LÓSBO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LÓSNAGY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BER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HATV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HÁRS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VI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SVERTI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ZENTKIR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J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T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Á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P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SZ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B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ER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DÉN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KATAL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LŐRI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LYSZAB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K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LIM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Ű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R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E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LA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K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SE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F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TT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V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PET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J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OSBÉ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OSDOMB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ZS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MÉ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ÁNYKÖV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GŐVÁRK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SZ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ST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AS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ÓSZÖ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TA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AL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BO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BORS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MON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A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SZÁRTÖLT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T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V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G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É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ÓLYOSPÁL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GSZÉ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PAT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NTBENED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TETÉT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VE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SEKCSAN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T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DER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KAKÖTÖ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VÉC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SZÁN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ÉNY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MÉ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RE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B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SHAL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ANTYÚ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Y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B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LES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ŐR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UNMAJ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MPÖ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D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B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BAR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FEHÉR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PESZ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ÁNYBE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OSMIZ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I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ZLÓ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R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ÉTEL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LY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ARA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NÁDUDV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LŐRI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OV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EGCSER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MONOS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TSZENTIM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TVADK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KÖ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K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M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Z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É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SO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ÁSKAMA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SÁM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SZENT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L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UG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BACSÜ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APÁ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RDA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RV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AV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BEGY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BIRAT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SEG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R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ESGYAR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DO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D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O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V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U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P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ER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SOPR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DOMBEGY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SL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SNAGYH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STAR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S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G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ÁG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KÖ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BÁNHE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DOMBEGY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YESBODZ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YES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HE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KOVÁC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KER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ÁNHE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OPÁ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ZÉN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MÉNY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FÖLD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OTTLA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K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KAD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KÍGY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GEREND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KOM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KÍGY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SZALO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SZ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ALP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DEVECS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SZÁN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SZOL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ÚJ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BEREC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DOBS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GA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REGM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ZU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TELEK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VAD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ZSOL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A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OK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TAK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J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ORV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RÉ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KE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E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ROG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ROG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ROGOLA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ROGSZEG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DVALEN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DVARÁ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DVASZIL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KŐ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KŐVÁR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BÓ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GES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IVÁ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NÁDA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DSZIR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ARANY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ÁB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MOGYORÓ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SZENTKERES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ZSÉ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TT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YÉ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ÉP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ÉPVÁR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N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B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B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KVAOM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MO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É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DESTAPOLC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V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C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L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LÖ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BÉ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HORV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ERSZÖ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CS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BEREC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DOBS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GA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KELE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NYÁ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REGM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TELEK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VAD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ZSOL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KE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ÓKÉ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ÉRKAJ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ÉRKOM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ÉRRADV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Y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YBÁ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YVENDÉG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D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T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BÁ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MÖR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NCRUSZ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RGYTAR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H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M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ŐBÁ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Ő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ŐKÜ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ŐPAP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ŐSZALO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BŰ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CÉ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K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KÉ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NÉME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PET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SZENT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SZURD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VÉ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ASNÉME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VÉGAR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OSCSÉP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Ó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ROG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I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Ó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K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DÁ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SVA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N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Y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ZSMÁ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ÉZ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ZTÉ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NYÉ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ÓZS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É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GY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INI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ROZV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IKÁ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OK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J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LÓ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L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VÁG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ZNOKVAJ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ACSÉ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DBESE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YESBÉ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NÁRDDAR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KOSHOTY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YI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YAS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Z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CS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KERESZ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KÖV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NAGYMIH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NYÁ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ZOM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Ó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Ó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A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ÓZS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CSÉ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H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INI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OZV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ÉZ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BIK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JID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ÉKLÁD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É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SZLISZ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N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L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Z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C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Y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U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Ü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RADV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A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ACASZ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SONYSÁPBER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É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ÁSH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LEÁNY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BÁNYÁ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BÁB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ECS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GALG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HIDV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IVÁ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KA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LÁSZLÓ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MER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NÉME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ÖR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PÁLF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PET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PÜSPÖ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S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SZENTPÉ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SZÖG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VÁ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ÓVELE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AZS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YE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ÉNY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STÓ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Á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SZ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ON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SZ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ILO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D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DRŐ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IST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ISTVÁNBAK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SIM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KS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PET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RMABESE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OL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G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AR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HA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HAKÁL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HO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TABÁ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TAHA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TAKENÉ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TASZ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C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O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L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KI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ZT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OLDDAR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BÁB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CSERM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DOROG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A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Ú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PALK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TARD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TA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L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CS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BARAK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NÁDA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SZENT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SZENTJAKA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YOSNÉME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CSANÁL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JDÁ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B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B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ÁSH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YVIT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DOR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PLÉNAG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I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O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UJ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ÓZ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ÁT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D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SOTT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ST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ALBER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PAL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Y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G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EBÖ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KEGY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Z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SZ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J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ÁNSEBESTY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G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C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LAR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HE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UNDOROZS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ZOM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RA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BEK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CSAN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T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L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TÉ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RA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ÁG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Ő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FÖLDE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TÖM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VA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MÉRG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SZ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SZ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DOR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VÉN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YMA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KUT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R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ÖR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L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ÁNYSZ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OMB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SÚTDOBO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CSER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KÚ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IANNI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AJ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B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K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K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ÓKAK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Ó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Ő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VÁRCSURG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CS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R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T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ZKA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ZTI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ÁN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ÁS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O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POLNÁSNY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CSES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APOST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LÁ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SZÁR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OSKOMÁR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AL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VÁS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YÁSDOM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KOMÁR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SZIL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RÁC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LÓ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EL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ENYI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ASDL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KO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ZM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EG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SZABOL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VÁ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AL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BOG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EG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KERESZ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SZENTÁG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SZENTMIH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GÉL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R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O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BAT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HIDV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AJ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BAR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J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A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BOG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AL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YAGOSSZERG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SVÁNYRÁ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GYOGSZOV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N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Y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NYRÉTAL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S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KÓ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FORDJÁNO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R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NÓZSE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NE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KILI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REME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NTP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ERGŐ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ERD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PÉ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BO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ENDR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HOM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RÁ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SZÉP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NY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LÓ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IRM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MÖ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ASSZON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LADA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SÖVÉNY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SZEM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ÚJBAR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ZÁM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ES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K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DER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EGS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V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ÁRPÉ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ABO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AJ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OD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ALU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P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NC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É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B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LÓ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TABÖDÖ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KÁL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S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FŐCSA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G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RIC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ONSZENTJÁN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ON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ONSZOL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AJ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CE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LÓ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A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Ú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TEV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ONHAL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ZTO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ZMÁND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SZT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YO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CSA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SOMOR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ÜS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A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CSA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CSÉ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KECÖ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PATO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POR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SEB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SZENT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SZENTMIH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TAMÁ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CAKAP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CESZEM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CEV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JTÖKMUZS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R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RÓPÁ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HORP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NÉME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F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S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NOKRÉ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TÉSTA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RÓNA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O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SZABA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BAL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OS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NY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LCS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BE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M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T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MAZÚJVÁ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KBÖSZÖRM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DANC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KERESZ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NAGYBAJ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TOR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KM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V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BO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BE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AG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DO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HAD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ÁM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V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V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OB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PÁ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MAR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SSZA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ÖSSZEG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OMO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PETE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S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PÉ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TORPÁ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HE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ERE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LÉ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ÁB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UDV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ACS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A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ÁB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MÁRTON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S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ÜSPÖKL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RÉTUDVA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PÉTER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ÉT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P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CSE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GYUL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IR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LÉ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SZENTMARG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TI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PÉ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CS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Á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S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EB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ORNAKTÁL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ÖL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NYŐ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LAPÁT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ON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SZENTERZSÉB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SZ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S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BAK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B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CSE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FAR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SZALÓ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SZÓL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KÖV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É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DEB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T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ESAB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HAL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ORO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P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SOLY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TA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JUG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VESARANY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VESVEZE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ENMEZE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CS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ÜZ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Ö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NÁ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M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BA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DERE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SZENTIM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SZEM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T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Ó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NOSBÉ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FÜG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ÖKÉN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É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ÁL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ISNY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V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ÁDSAS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ERVÁSÁ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S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A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U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J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K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DOMON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ÁSVÁR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Ú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Ű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B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LELE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MÉ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SZENTMÁ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ZS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P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NÁ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LŐRINC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GYÖ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AS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PEL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YVASZÁN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Á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ÁSFŰZI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STESZ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S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BÁ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ZOMBAT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B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SONY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S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L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M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AL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Ö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R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SK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TELE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ÖL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IGM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ML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ATL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ÁNY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OS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IGM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ZMÉ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GES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CS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MAR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SZENTLÉ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IS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T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OS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GESZ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KET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SOM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TEST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PET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TO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HÁTHAL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HÁTSU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HÁT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SZT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R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G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ÉGELYPALÁ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S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DENGEL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GER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RE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KÜ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TAR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SEKVADK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PET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TO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G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Á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ÓK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TER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P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Y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LYSZÖ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LYTARN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LYVE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BÁG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CS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C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CS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CSLAPUJ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CS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BO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ÁGY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ECS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AR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AS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É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ÁNYHALÁ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GÉ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NÁN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K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NOV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SZ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RAVEREBÉ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YGER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ÁR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ÁT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L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RO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Z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KÖV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MARC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S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SIP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GRÁDSZA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TI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AG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T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VA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Z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BER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T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H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G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SO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SK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SKŐ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SHAR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MATE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GE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DE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SÉN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SÉNYFEL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ASPOG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R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ÚPA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RDOKPÜSPÖ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YA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YVARÓ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IR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G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NÉME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OR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ECEBAR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ORB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KAL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GLÉDBERC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M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VHARAS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BÁ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MÖ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Ő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N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MS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BOG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HARASZ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V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S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KER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G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PAK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GYÖ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HÉVI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MÁ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M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IZGYÖ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L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LYDAMÁ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LYTÖL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KARA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U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P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UNLAC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MA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NÉME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ORO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AR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SPALL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RÖSTETÉT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ÁNY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K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R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L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NOSZT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B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ÖRZSÖ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OV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A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AR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SAP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B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Ő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E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BOROS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CSA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SZÁN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SZENTKERES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SVÖRÖS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CS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V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ZÁM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ÜSPÖKHATV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ÜSPÖKSZIL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KE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Y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LŐRINCK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MÁRTONK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BE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CSÉ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H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MON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KOL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D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ITÓT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ÁR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BI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GYÖRG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Ü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ZECS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Z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IÓ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AL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KÖ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KBÁLI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HAR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LENGY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SZILV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RÖ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BOT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DU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EG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HAR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KIS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RÁT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MIK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S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SEGY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Ő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G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EG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ÁMB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ÁMB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D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Ó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BOG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ENDR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ENY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ÖLD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LEL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MÁRIAFÜRD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ŐSZ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ABA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ÁRS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E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BONY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LVÁNY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UDVAR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G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E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LA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H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H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Ö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SZÉ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S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SS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É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KONYAVISO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B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KÖ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M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RG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RGÓNAGYMA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GÁR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SZEN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ATAMÁ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MOCSO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Y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Y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O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L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GET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ÉKÉN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RE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SZ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VÍ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O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VÁN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R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FÜR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GYAR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HOM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MÉ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P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SZERDA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ÉLYOSDOMB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MÁN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VÍ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CSE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ASSZO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AJ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ÁR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GYAL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ORP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LÓ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RÖS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TELE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YELTÓ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ICKOZ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AT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EG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ZTEG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CSOK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Ó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D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AT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AJ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ER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CSEP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ORP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ZAK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G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D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KISFALU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V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ACSE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OP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EG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TIL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TVÖSKÓN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U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L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ER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ÁNYSZENTPÉ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OGSZENTKIR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OGSZENTP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KOV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SZE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YABESE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YAKOV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YASZENTKIR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YA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YAÚJNÉ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G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T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V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SEK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ÓJU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A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AR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ASZA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BAB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BÜKKÖ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CSICS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DÖRÖ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EG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FAJ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GESZ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J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MEG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SÁM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S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SIMON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SZENTP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SZ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SZO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TARNÓ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UDVAR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VÁ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ZSIT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RD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BALÁ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BORB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GÁLOS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Y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ÁS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OS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KED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GYÖR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KIS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L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Z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N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V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KKOPP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VÁR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ÁR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ICKISFALU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ICKIS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ICSZENTP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R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OS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TALÓRÁNT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K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B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GDAR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GSU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NY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TER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PA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KÖ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ÉNYDÁNY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HOL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RO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G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G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GERS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GER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N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ECS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B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S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JE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PA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Á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GYAR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ÉR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NYESLIT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PÖSDAR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CS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OL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ÉN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Z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TER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BER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G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Ö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G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ÁN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KMAJT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M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LÓSEM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MÁ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NTORJÁNO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SEM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ÓD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LÉ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NAM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PA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ZEKE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V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O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LÓDTÓT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T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MÖ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VŐPET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OS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D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PÓ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OKPAP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Y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L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CSERKE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DOB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ECS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GÉ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HAL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HÓD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ÁL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ZEKE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B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BORZ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BÁ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BÉLT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BOG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BOG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CSAH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CSÁSZ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DER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GEL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GYUL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IBR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JÁ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KAR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K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KÉ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LÖ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LUG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M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MEG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MIHÁLY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PARASZ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PAZ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PI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TAS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T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T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VASV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FEHÉR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CS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CSVA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PÁ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ÖRITÓFÜLP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MBÖ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Y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A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RO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Y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ÉSZ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YI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NE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CSPET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SAL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DOB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AMA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CS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PO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TKÖZBER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K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L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LCSBÁ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LCSVERESMA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ANGYAL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BE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SÁ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TATÁR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S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MÁRCSE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OR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A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BE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BERC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BEZD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CSÉ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D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DO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ESZ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ANY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EREC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ÓR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MOGYOR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NAGY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ZA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ABER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YOSPÁL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YOGMATOL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ISTVÁN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RI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ZS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U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FEHÉR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KENÉ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AT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ORO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OSNAM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SEL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H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AROL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UR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ÁDSZALÓ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TTY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NYSZÖ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AK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KESZŐ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GYVER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S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ALSÓ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ÁG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ÁROK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BOLDOG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DÓZ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FELSŐ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FÉNYSZA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IV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JÁKÓHAL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KIS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LA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SZENT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E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GY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P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CSOR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HE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MADAR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F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H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ÖR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CSÖ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MÉN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MON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JO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SZBER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V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B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B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DER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FÖLD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FÜR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GYEN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IG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INO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KÜ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PÜSPÖ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ROF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Ü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ZENTIM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TENY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U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ÁRK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JMONOS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SZ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YVARÉK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NÁ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NY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HA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A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ASZ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YI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YH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YHÁDVARA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BR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M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BRÖKÖ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FÖLD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KÖML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Ú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CÁNK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NÁ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NY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G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ÁB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RKÖ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GYÉ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GSZEM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D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ZN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ŐHIDEG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DO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MÁNY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ZÉK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OR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VEJ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ÁNYSZÁN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A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Y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R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Ő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G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DORO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ÓN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ÁNY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ZÉK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ZOK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EJ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CS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HEN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Ö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PI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SZENTLŐRI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TOR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ÓAG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AD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A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Á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LI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NANÉME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VA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IR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S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DOM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S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ZÖ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Á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ÁTISTVÁN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ÁNS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UNY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ZSAMEG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CGYERTYÁN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BALTA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Á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Z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GÖ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GÖ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DÖMÖL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NELHÁZADAM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KÁNYDOR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N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I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MPESZKOP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PR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PKER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N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RÖT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ABOS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BÖR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RÖ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HET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HOL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RÁD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CSA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JÁNO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MARÁ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PA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SZÖ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ZT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CS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EKAR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DÖR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ATÖTT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NÓGEREG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S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ZTI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HÁTHODÁ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HÁTS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HÁTSZENTJAKA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HÁT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HÁTSZENTPÉ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LÖ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ZSI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PERESZT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ER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LAN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ÁN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Á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ÁK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B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K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MAGA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MIHÁL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PÁL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SÖMJ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STARÓD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É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YE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CASZOM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KÁS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MÁK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RÁ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OMLY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UNY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ZSID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R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CS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M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SZEGDOR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SZEGPA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SZEGSZERDA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C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NÁD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SZECS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SZOMBAT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YEH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EV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Z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SSZÉP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ASZECS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GER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ÖLK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ÁK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IZ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Á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SIMON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IL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A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B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CS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KO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KOL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LÁ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MED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REMPEHOL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ŐG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SZ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M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FFYASSZON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B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IMAGYARÓ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ISZENTPÉ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A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C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O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Ö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SZ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MIHÁL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KAMINDSZ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NÓ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PÁ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CS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ÜSPÖKMOLN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FÜZ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GYAR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HIDV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KOV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PA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BATÓT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ÓCKÖLK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T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CE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CE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TOS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KÖVE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FIMIZ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KIFALU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KI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KPOL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T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P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NY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NY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K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S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GOTTH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PÉTER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G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KAJ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LÁNSZENTKERES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OR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PALÁD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Ö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IÚJ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A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ASSZON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GER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HOSSZÚ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ERESZ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UR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ZENTMIH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ZÉC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ZILV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CSAL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OSMI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M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NÖC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N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ÉD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SZTEV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RJÁ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AREND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PÁH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ÁCATOR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CSONYTO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CSONYTÖRDEMI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BÉ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GYEP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GYIR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JÁ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KOPP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NÁ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OSZLO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PÉTE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PÖLÖ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ZENTKIR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SZÜ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NYTAMÁ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LMÁD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CSICS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EDERI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ŐKAJ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ÜR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ÜZ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GYÖR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H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KENE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REND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EPE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UDVA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VILÁG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R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OSGY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ZÖRCS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ZA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BREND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J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SZEGTO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SZ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T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V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G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RO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R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CS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Z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BRÖ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BRÖ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RGI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ASKES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GYEP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PÁH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YŐ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GÁ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R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NESDI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PÜKA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FIRÁT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MÁSK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M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E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MAG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YE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EG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BÖDÖ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ZT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ZK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O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L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KÓSZÖRCS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MA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DÁR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PTALA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PTALANTÓ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HŐGYÉ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ESSZENTPÉ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TORNYÚ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SZENTIST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ERZ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DÖRGI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GÖRB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L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PIR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VÁSÁR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VÁGÓÖ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S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V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NG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ENCE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ENCEISTV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ENCETO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ÁSZPATO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GEN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POL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M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LGERGELY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L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Y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CS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SZENTKÁ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TOR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ACS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ALÁ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DÉ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ESZTERG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GÖRB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GYIM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PIR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V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ÁZ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BÜ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GÖRZSÖ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GUL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HA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SZALÓ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VÁ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V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R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LO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BUDA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H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SZ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VÉN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K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AG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Z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KE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ADERE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AKOV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ASALAM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ATESZ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ESGY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MI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FÜLÖ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MELL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Á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ÓJEN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Ó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ÓVÁSÁR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ÓVE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M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MEGCSE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MEGPRÁG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P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ANTAL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BÉKKÁ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G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GYÖRGY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IMRE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JAKAB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KIRÁLYSZABAD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C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L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Y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ÁNDÖRÖG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OLCA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VÁZS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SKE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Y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Z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KES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L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Z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PRÉMFAJ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PRÉMGAL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PRÉMVAR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ÁNTPET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ORNYAF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ORNYA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ORNYASZŐLŐ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YARCVAS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ERDŐ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GYÖMÖR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HALÁ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KÖVESKÚ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MEGGY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ÁN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G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BÁ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Á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NEMES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RAJ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ZENTERZSÉB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SDÖBRÉ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L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ODVITENY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TÜTT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MAGYAR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A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Y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OK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SZENTMIHÁL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ZAKERETT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E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VÖLG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Z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S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R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K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COD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DE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RZÖ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U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U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ÁFO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TALAK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SZTR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KAHEGYHÁ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MÖD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RNYEF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K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NHE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ME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T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ARA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EREG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ERGÁLYHORV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BAG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RAJ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SZENTERZSÉB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YEHÁ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Z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MB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BO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BORJÁ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LÉ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E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T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BOS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ZT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OR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LEVÉS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RÜ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ÁROSBÖRÖ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H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YÉ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KOMÁR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ORF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LÓDBÖRDÖ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OR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Ó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ÓC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NYA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V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DOLL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CSE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KABARAB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KA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KAKUT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KASZENTKIR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KATESK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M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BU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EH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UT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PÁ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RÉ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OLM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MADOMB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TÁN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T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S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T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DVADED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DVAJAKAB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IKÁPOL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ISZOMBAT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KÓVADAM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ET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PESZENTADO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ÁSZ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F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SZERDA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Ó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KOM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OKFÖ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KARÁCSONY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Ó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J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RÁ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ZEM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BAKÓ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PORN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UT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LENGY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PÁ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RÉC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PRÁD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HET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NÉ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SÁNDOR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SZENT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FAL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R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ÁNYOS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MÁND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T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MÁNBÜ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FI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R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HŐH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KERESZ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V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KASZEPET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RSZOMB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LÖS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LÖSKEF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RDE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RÉ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EDERI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MAGYARÓ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TA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Z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DI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YÁ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M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H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JÉN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M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JTÖ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GYÖRGYVÖL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KOZMADOMB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LI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MARGITFA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PÉTER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PÉTER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ET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SISZI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JÁRTÓ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K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F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MA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YI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SZERDA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UDV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O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BOLDOGASSZ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PÖ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FÖL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CKÖ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APÁ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BAK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B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BOLDOG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CS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CSÉ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HÁSHÁ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IGR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ISTVÁ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KA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KOM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KOPP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LÖ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MEREN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ÁR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AB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BALÁ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GR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GYÖRG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IV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JAKA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LŐRI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MÁRT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ENTMIHÁ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SZOMBATF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TÁR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UDVAR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ÚJ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VÉ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EC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Á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C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SKEM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UNFÉL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UNHAL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CSA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NCBARC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PAT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ORALJAÚJ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SZEDERK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GR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DMEZŐVÁSÁR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ÚJVÁR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SFEHÉR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ONMAGYARÓ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ÖSZÖRM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NÁN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NGY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V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ERG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LÁ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BÁNY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AGYARM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ÓTARJ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GLÉ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DÖLLÖ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ÖRÖ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END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VÁR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BÓ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EGER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NIZ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SZÁ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SZE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V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KE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ÓF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ÉSZA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EGYHÁ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BERÉ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OL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ÚJSZÁL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PAL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TÚ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PRÉ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X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KSZENTMIKLÓ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R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3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4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5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6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7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8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09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0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3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4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5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6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7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8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19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20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2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2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ECEN 0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ECEN 0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ECEN 03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OLC  0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OLC  0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OLC  03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 0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 0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 03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D 01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D 02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D 03. K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ZT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Á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SZLOVÁK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ÜLT KIRÁLYSÁG (ANGL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A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ÖG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AND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OSZLÁV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YEL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VÉG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SZ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YOL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J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ÉD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VJETUNI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EURÓPAI ORSZÁG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ÜLT ARAB KÖZTÁRSA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AFFRIKAI ORSZÁG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ÉZ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AI NÉPKÖZTÁRSA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I ND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GÓL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K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ÁZSIAI ORSZÁG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KAI EGYESÜLT ÁLLAM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ZIL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ZUE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AMERIKAI ORSZÁG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ZTRÁL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8:13:00Z</dcterms:created>
  <dc:creator>PZS</dc:creator>
  <dc:description/>
  <dc:language>en-US</dc:language>
  <cp:lastModifiedBy>Solti Lajosn�</cp:lastModifiedBy>
  <cp:lastPrinted>1999-04-16T15:42:00Z</cp:lastPrinted>
  <dcterms:modified xsi:type="dcterms:W3CDTF">1999-04-16T15:59:00Z</dcterms:modified>
  <cp:revision>27</cp:revision>
  <dc:subject/>
  <dc:title>ABA	</dc:title>
</cp:coreProperties>
</file>